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bjø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nitt av valbjørk.</w:t>
      </w:r>
    </w:p>
    <w:p>
      <w:pPr>
        <w:pStyle w:val="Normal"/>
        <w:rPr/>
      </w:pPr>
      <w:r>
        <w:rPr/>
        <w:t xml:space="preserve">'''Valbjørk''', også kalt ''masurbjørk'', er resultat av misvekst hos bjørk. Knopper eller korkkambiet vokser innover i veden og danner ved med kaotisk fiberretning og striper av barklignende materiale. Dette danner et fint mønster i veden, noe som kommer spesielt godt fram i våt eller oljet 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jørk brukes mye som materiale i husflid, særlig til knivskaft, boller, kopper og pyntegjens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jørkefamilien</w:t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Valbjørk</dc:title>
</cp:coreProperties>
</file>