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demar av Rosen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Grev'' '''Valdemar Erik Flemming Christian av Rosenborg''' (f. 9. juli 1965 i Skovshoved, Danmark) er en dansk adelsmann og slektning av dronning Margrethe II av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 Valdemar er sønn av grev Christian Eduard Valdemar Jean Frederik Peter av Rosenborg og hans fraskilte kone, Karin Lüttichau. Han har en yngre søster, grevinne Marina av Rosen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9. juni 1996 giftet han seg i Bordeaux i Gironde i Frankrike med Charlotte Cru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aret har to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 Nicolai av Rosenborg (f. 6. november 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inne Marie av Rosenborg (f. 7. mai 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v Valdemar og grevinne Charlotte ble separert i april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demar av Rosenborg</w:t>
      </w:r>
    </w:p>
    <w:p>
      <w:pPr>
        <w:pStyle w:val="Normal"/>
        <w:rPr>
          <w:lang w:val="nb-NO"/>
        </w:rPr>
      </w:pPr>
      <w:r>
        <w:rPr>
          <w:lang w:val="nb-NO"/>
        </w:rPr>
        <w:t>Valdemar av Rosen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Valdemar av Rosenborg</dc:title>
</cp:coreProperties>
</file>