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dens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Valdenserne''', som begynte som religiøst samfunn stiftet i 1170-årene av kjøpmannen Petrus Valdés fra Lyon, er vår tid et trossamfunn med noe utbredelse i Ita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første valdensere bredte seg over Frankrike, Italia, Sveits og Sør-Tyskland, overalt utsatt for forfølgel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des var høyt ansett som kjøpmann i byen. En dag han var sammen med sine venner, ble en av dem truffet av lynet, og døde momentant. Dette rystet ham, og han begynte å søke Gud. Nå begynte han å dele ut sin formue til de fattige i by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des sørget for at evangeliene og salmene ble oversatt til folkets språk, provencalsk. Utstyrt med disse bega han seg ut på vandring for å forkynne evangeliet for alle han møtte og kom t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fikk en tillatelse fra kirken til å forkynne, bare det han sa ikke var i strid med prestenes ønsker. Ganske snart ble det tydelig at han ikke oppfylte dette kravet. Han ble offisielt ekskommunisert fra kirken i 1184. Valdés og hans medarbeidere gav seg ikke, og de opplevde stor interesse. Da de til sist ble forvist fra området, drog de til Alpene. Derfra kom læren deres til å bre seg ut over store deler av Europa. Valdés drog til slutt til Böhmen, der han ble til sin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denserne la vekt på Bibellesning og kunnskap. De forkastet de fleste av katolikkenes sakramenter. De møttes ofte i låver eller på annen måte under enkle forhold. De deltok ikke i krigføring. Noen kilder opplyser at de praktiserte bønn og salving til fordel for syke, og at noen av dem holdt sabbaten. De akal også ha praktisert troendes då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es lære vakte stor interesse, og noen steder ble hele landsbyer interessert i deres forkynnelse. Etterhvert utviklet de seg allikevel bort fra sine opprinnelige særegenheter. Noen av dem begynte på nytt å praktisere flere katolske ri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følgelsen vedble. Presset mot dem ble forsterket i og med opprettelsen av inkvisisjonen i 1231. Likevel fortsatte de å eksistere oppigjennom tiden frem til reformasjonen. På et tidspunkt bosatte mange valdensere og protestantiske immigranter seg i Povence. Dette førte til Mérindom ediktet og en grusom massaker av innbyggerne i flere landsbyer i 15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hvert hadde mange av dem knyttet forbindelser med reformasjonskirkene i Sveits og Frankrike. På en synode 1532 vedtok de en bekjennelse og kirkeordning av kalvinsk type. Det ble dannet kirker hvorav flere eksisterer den dag i dag. Noen av de mest kjente kirkene fins i Italia, der de driver en teologiskole i Fir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stne samf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aldenser</w:t>
      </w:r>
    </w:p>
    <w:p>
      <w:pPr>
        <w:pStyle w:val="Normal"/>
        <w:rPr/>
      </w:pPr>
      <w:r>
        <w:rPr/>
        <w:t>en:Waldensians</w:t>
      </w:r>
    </w:p>
    <w:p>
      <w:pPr>
        <w:pStyle w:val="Normal"/>
        <w:rPr/>
      </w:pPr>
      <w:r>
        <w:rPr/>
        <w:t>nl:Waldenzen</w:t>
      </w:r>
    </w:p>
    <w:p>
      <w:pPr>
        <w:pStyle w:val="Normal"/>
        <w:rPr/>
      </w:pPr>
      <w:r>
        <w:rPr/>
        <w:t>ja:&amp;#12527;&amp;#12523;&amp;#12489;&amp;#12540;&amp;#27966;</w:t>
      </w:r>
    </w:p>
    <w:p>
      <w:pPr>
        <w:pStyle w:val="Normal"/>
        <w:rPr/>
      </w:pPr>
      <w:r>
        <w:rPr/>
        <w:t>pl:Waldens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8:00Z</dcterms:created>
  <dc:creator>runarb</dc:creator>
  <dc:description/>
  <dc:language>en-US</dc:language>
  <cp:lastModifiedBy>runarb</cp:lastModifiedBy>
  <dcterms:modified xsi:type="dcterms:W3CDTF">2005-12-04T06:48:00Z</dcterms:modified>
  <cp:revision>1</cp:revision>
  <dc:subject/>
  <dc:title>Valdensere</dc:title>
</cp:coreProperties>
</file>