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aldres Folkemuse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250px|Valdres folkemuseum</w:t>
      </w:r>
    </w:p>
    <w:p>
      <w:pPr>
        <w:pStyle w:val="Normal"/>
        <w:rPr/>
      </w:pPr>
      <w:r>
        <w:rPr/>
        <w:t>'''Valdres Folkemuseum''' ble stiftet i 1901, og finnes på Storøya utenfor Fagernes i Nord-Aurdal kommune i Oppland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et har 95 hus og anlegg, rundt 20&amp;nbsp;000 gjenstander, og er det fjerde største friluftsmuseet i Norge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ttp://www.museumsnett.no/vff/no/ Valdres Folkemuseu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Commonscat|Valdres Folkemuseum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Museer i 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Valdres Folkemuseu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43:00Z</dcterms:created>
  <dc:creator>runarb</dc:creator>
  <dc:description/>
  <dc:language>en-US</dc:language>
  <cp:lastModifiedBy>runarb</cp:lastModifiedBy>
  <dcterms:modified xsi:type="dcterms:W3CDTF">2005-12-04T09:43:00Z</dcterms:modified>
  <cp:revision>1</cp:revision>
  <dc:subject/>
  <dc:title>Valdres Folkemuseum</dc:title>
</cp:coreProperties>
</file>