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dres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ldres''' er en avis som blir utgitt i Nord-Aurdal i Oppland. Avisa har et bekreftet nettoopplag på 9640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Lokalavisa Valdres utgis av selskapet As Valdres og Valdres Trykkeri på Fagernes. Den første avisutgava kom lørdag 14. mars 1903, tre dager før selskapet formelt ble stifta. Valdres hadde i 2000 over 3300 abonnenter utenfor  Valdres-regionen, dette har sin årsak i at mange hytteeiere er lesere av avisa, og at mange valdriser holder kontakten med hjemstedet gjennom lokalavisa. </w:t>
      </w:r>
      <w:r>
        <w:rPr/>
        <w:t>Valdres kommer ut tirsdag , torsdag, fredag og lørd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visa-valdres.no Valdre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Valdres (avis)</dc:title>
</cp:coreProperties>
</file>