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aldres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Valdresbanen''' er en nedlagt sidebane til Gjøvikbanen, og gikk opprinnelig fra Eina til Fagernes. Strekningen Eina&amp;ndash;Dokka ble åpnet i 1902 under navnet Landsbanen, og i 1906 ble Valdresbanen frem til Fagernes offisielt åpnet. Banen ble drevet privat frem til 1937, da Norges Statsbaner overtok driften. I 1988 ble persontrafikken på banen nedlagt, mens godstrafikken på strekningen Eina&amp;ndash;Dokka fortsatte til 1999. Strekningene Fagernes&amp;ndash;Leira og Leira&amp;ndash;Bjørgo ble revet opp i henholdsvis 1991 og 2003. Etter nedleggelsen har foreningen Nye Valdresbanen jobbet for bevaring av banen sammen med AS Valdresbanen, som driver dresinutleie og turisttogtrafikk på ban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 lenk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valdresbanen.no/ Nye Valdresban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5:00Z</dcterms:created>
  <dc:creator>runarb</dc:creator>
  <dc:description/>
  <dc:language>en-US</dc:language>
  <cp:lastModifiedBy>runarb</cp:lastModifiedBy>
  <dcterms:modified xsi:type="dcterms:W3CDTF">2005-12-04T02:55:00Z</dcterms:modified>
  <cp:revision>1</cp:revision>
  <dc:subject/>
  <dc:title>Valdresbanen</dc:title>
</cp:coreProperties>
</file>