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e of White H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Vale of White Horse|kartnavn=OxfordshireValeOfWhiteHorse|kartområde=Oxfordshire|status=Distrikt|areal=578,63|befolkning=115&amp;nbsp;981|befolkningsår=2003|ons=39UE|tetthet=200|senter=Abingdon|grevskap=seremonielt=[[Oxfordshire|region=Sørøst-England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ale of White Horse''' er et administrativt distrikt i Abingd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t har navn etter Vale of the White Horse, en dal mellom Berkshire Downs og Themsen, som i sin tur har navn etter fornminnet Uffington White Hor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ngdon</w:t>
      </w:r>
    </w:p>
    <w:p>
      <w:pPr>
        <w:pStyle w:val="Normal"/>
        <w:numPr>
          <w:ilvl w:val="0"/>
          <w:numId w:val="2"/>
        </w:numPr>
        <w:rPr/>
      </w:pPr>
      <w:r>
        <w:rPr/>
        <w:t>Faringdon</w:t>
      </w:r>
    </w:p>
    <w:p>
      <w:pPr>
        <w:pStyle w:val="Normal"/>
        <w:numPr>
          <w:ilvl w:val="0"/>
          <w:numId w:val="2"/>
        </w:numPr>
        <w:rPr/>
      </w:pPr>
      <w:r>
        <w:rPr/>
        <w:t>Wa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Oxford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Vale of White Hor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9:00Z</dcterms:created>
  <dc:creator>runarb</dc:creator>
  <dc:description/>
  <dc:language>en-US</dc:language>
  <cp:lastModifiedBy>runarb</cp:lastModifiedBy>
  <dcterms:modified xsi:type="dcterms:W3CDTF">2005-12-04T15:29:00Z</dcterms:modified>
  <cp:revision>1</cp:revision>
  <dc:subject/>
  <dc:title>Vale of White Horse</dc:title>
</cp:coreProperties>
</file>