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personer med etternavnet '''Valen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ita Valen, norsk syk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rtein Valen, norsk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y Valen, norsk statsv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stian Valen, norsk kom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Valen</dc:title>
</cp:coreProperties>
</file>