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tin Di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lentin Diaz''' (født 1. november 1845 i Paoay, Ilocos Norte, Filippinene, død i 1916), filippinsk nasjonalist, en av grunnleggerne av det filippinske hemmelige revolusjonære selskap Katipun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Diaz kom fra Ilocos Norte, lengst nord på Filippinene. Han sluttet seg til ''La Liga Filipina'' da dette nasjonalistiske forbundet ble grunnlagt av Jose Rizal i Manila i 1892. Han var også en av dem noen få dager etter, den 7. juli 1892 grunnla det filippinske hemmelige revolusjonære selskap Katipunan, sammen med Andres Bonifacio. Han ble organisasjonens kass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n av undertegnere av ''Biak-na-Bato''-pakten med det spanske kolonistyre i desember 1897, og fulgte andre revolusjonsledere, som general Emilio Aguinaldo, i eksil til Hongko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z, Valentin</w:t>
      </w:r>
    </w:p>
    <w:p>
      <w:pPr>
        <w:pStyle w:val="Normal"/>
        <w:rPr/>
      </w:pPr>
      <w:r>
        <w:rPr/>
        <w:t>Diaz, Valentin</w:t>
      </w:r>
    </w:p>
    <w:p>
      <w:pPr>
        <w:pStyle w:val="Normal"/>
        <w:rPr/>
      </w:pPr>
      <w:r>
        <w:rPr/>
        <w:t>Diaz, Valentin</w:t>
      </w:r>
    </w:p>
    <w:p>
      <w:pPr>
        <w:pStyle w:val="Normal"/>
        <w:rPr/>
      </w:pPr>
      <w:r>
        <w:rPr/>
        <w:t>Diaz, Valen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Valentin Diaz</dc:title>
</cp:coreProperties>
</file>