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erian Gra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Valerian Gracias ''' (født 23. oktober 1901 i Karachi i India, nå i Pakistan, død 11. september 1978 i Bombay i India) var en av Den katolske kirkes kardinaler, og var erkebiskop av Bombay 1950-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under Annet Vatikankonsil 1962-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XII i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i konklavet 1958 som valgte Johannes XXIII, og i konklavet 1963 som valgte Paul VI. </w:t>
      </w:r>
    </w:p>
    <w:p>
      <w:pPr>
        <w:pStyle w:val="Normal"/>
        <w:rPr/>
      </w:pPr>
      <w:r>
        <w:rPr/>
        <w:t xml:space="preserve">Han var for syk til å delta i konklavet august 1978 som valgte Johannes Paul I noen før dager før han døde i Bomb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ias, Valerian</w:t>
      </w:r>
    </w:p>
    <w:p>
      <w:pPr>
        <w:pStyle w:val="Normal"/>
        <w:rPr/>
      </w:pPr>
      <w:r>
        <w:rPr/>
        <w:t>Gracias, Valerian</w:t>
      </w:r>
    </w:p>
    <w:p>
      <w:pPr>
        <w:pStyle w:val="Normal"/>
        <w:rPr/>
      </w:pPr>
      <w:r>
        <w:rPr/>
        <w:t>Gracias, Valerian</w:t>
      </w:r>
    </w:p>
    <w:p>
      <w:pPr>
        <w:pStyle w:val="Normal"/>
        <w:rPr/>
      </w:pPr>
      <w:r>
        <w:rPr/>
        <w:t>Gracias, Valerian</w:t>
      </w:r>
    </w:p>
    <w:p>
      <w:pPr>
        <w:pStyle w:val="Normal"/>
        <w:rPr/>
      </w:pPr>
      <w:r>
        <w:rPr/>
        <w:t>Gracias, Vale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alerian Graci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Valerian Gracias</dc:title>
</cp:coreProperties>
</file>