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lerij Berko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alerij Berkov''' (født Leningrad i russisk norsk og nordisk som spesiale. Han er professor ved Universitetet i St. Petersburg  og var professor II ved Institutt for nordisk filologi og litteraturvitenskap, Universitetet i Oslo fra 1995 til 1999.  Berkov har vært medlem av Det Norske Videnskaps-Akademi siden 1988 og er Ridder I av Den Kongelige Norske Fortjensto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mest kjent for sine to ordbøker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Russisk-norsk ordbok'' (ISBN 820021975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tor norsk-russisk ordbok'' (ISBN 825731221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rkov, Valerij</w:t>
      </w:r>
    </w:p>
    <w:p>
      <w:pPr>
        <w:pStyle w:val="Normal"/>
        <w:rPr>
          <w:lang w:val="nb-NO"/>
        </w:rPr>
      </w:pPr>
      <w:r>
        <w:rPr>
          <w:lang w:val="nb-NO"/>
        </w:rPr>
        <w:t>Berkov, Valerij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2:00Z</dcterms:created>
  <dc:creator>runarb</dc:creator>
  <dc:description/>
  <dc:language>en-US</dc:language>
  <cp:lastModifiedBy>runarb</cp:lastModifiedBy>
  <dcterms:modified xsi:type="dcterms:W3CDTF">2005-12-04T15:32:00Z</dcterms:modified>
  <cp:revision>1</cp:revision>
  <dc:subject/>
  <dc:title>Valerij Berkov</dc:title>
</cp:coreProperties>
</file>