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erio Va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Valerio Valeri''' (født 7. november 1883 i Santa Fiora ved Città della Pieve i Italia, død 22. juli 1963 i Roma) var en av den katolske kirkes kardinaler. Han virket i det pavelige diplomati, og var apostolisk delegat i Egypt og Arabia 1927&amp;ndash;1933, og nuntius i Romania 1933&amp;ndash;1966 og i Frankrike 1936&amp;ndash;1944. Han var prefekt for Kongregasjonen for ordensfolket 1953&amp;ndash;19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53 av pave Pius 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58 som valgte pave Johannes XXIII, ved konklavet 1963 som valgte pave Paul VI, og var med på første sesjon av Annet Vatikankons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Kongregasjonen for institutter for konsekrert liv og selskaper for apostolisk liv#Prefekter|Prefekt for Kongregasjonen for ordenslivet|Startår=Sluttår=[[1963|Etterfølger=[[Ildebrando Antoniutt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eri, Valerio </w:t>
      </w:r>
    </w:p>
    <w:p>
      <w:pPr>
        <w:pStyle w:val="Normal"/>
        <w:rPr/>
      </w:pPr>
      <w:r>
        <w:rPr/>
        <w:t>Valeri, Valerio</w:t>
      </w:r>
    </w:p>
    <w:p>
      <w:pPr>
        <w:pStyle w:val="Normal"/>
        <w:rPr/>
      </w:pPr>
      <w:r>
        <w:rPr/>
        <w:t>Valeri, Valerio</w:t>
      </w:r>
    </w:p>
    <w:p>
      <w:pPr>
        <w:pStyle w:val="Normal"/>
        <w:rPr/>
      </w:pPr>
      <w:r>
        <w:rPr/>
        <w:t>Valeri, Valerio</w:t>
      </w:r>
    </w:p>
    <w:p>
      <w:pPr>
        <w:pStyle w:val="Normal"/>
        <w:rPr/>
      </w:pPr>
      <w:r>
        <w:rPr/>
        <w:t>Valeri, Vale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alerio Vale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1:00Z</dcterms:created>
  <dc:creator>runarb</dc:creator>
  <dc:description/>
  <dc:language>en-US</dc:language>
  <cp:lastModifiedBy>runarb</cp:lastModifiedBy>
  <dcterms:modified xsi:type="dcterms:W3CDTF">2005-12-04T08:41:00Z</dcterms:modified>
  <cp:revision>1</cp:revision>
  <dc:subject/>
  <dc:title>Valerio Valeri</dc:title>
</cp:coreProperties>
</file>