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ry Giscard d'Est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éry Giscard d'Esta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Valery Giscard d'Estaing</dc:title>
</cp:coreProperties>
</file>