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es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alestrand''' er en tidligere selvstendig kommune i Hordaland fylke. Fra 1837 var Valestrand del av Stord formannskapsdistri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strand ble fradelt som egen kommune med 900 innbyggere 15. mai 18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pril 1870 ble en del av Moster kommune med 247 innbyggere overført til Valest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old og Vikebygd kommuner samt Sveio kommune til den nye Sveio kommune. Valestrand hadde ved sammenslåingen 1&amp;nbsp;216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delen av Skjold som var omfattet av denne sammenslåingen, ble overført fra Rogaland til Hordalan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4:00Z</dcterms:created>
  <dc:creator>runarb</dc:creator>
  <dc:description/>
  <dc:language>en-US</dc:language>
  <cp:lastModifiedBy>runarb</cp:lastModifiedBy>
  <dcterms:modified xsi:type="dcterms:W3CDTF">2005-12-04T05:34:00Z</dcterms:modified>
  <cp:revision>1</cp:revision>
  <dc:subject/>
  <dc:title>Valestrand</dc:title>
</cp:coreProperties>
</file>