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rd Svarstad Hau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Valgerd Svarstad Hau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rd Svarstad Haugland''' er statsråd for Kultur- og kirkedepartementet, en post hun tiltrådte 19. okto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land er født 23. august 1956 i Kvam i Hordaland. Hun er gift og har to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mellomfag i statsvitenskap fra Universitetet i Oslo og grunnfag i kristendom fra Menighetsfakultetet. I tillegg til en lang rekke verv i Kristelig Folkeparti har hun jobbet som lærer ved tre ulike ungdomssk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land var leder for Kristelig Folkeparti (KrF) fra 1995 til 2004. Hun måtte gå av da hun fikk større deler av skylden for KrFs sviktende velgeroppslutning.</w:t>
      </w:r>
    </w:p>
    <w:p>
      <w:pPr>
        <w:pStyle w:val="Normal"/>
        <w:rPr/>
      </w:pPr>
      <w:r>
        <w:rPr/>
        <w:t xml:space="preserve">Noe av bakgrunnen for partiets svekkede oppslutning kom av utdelingen av radiokonsesjoner til henholdsvis Kanal 24 og P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ristelig Folkeparti|Leder for Kristelig Folkeparti|Startår=Sluttår=[[2004|Etterfølger=[[Dagfinn Høybråten}}</w:t>
      </w:r>
    </w:p>
    <w:p>
      <w:pPr>
        <w:pStyle w:val="Normal"/>
        <w:rPr/>
      </w:pPr>
      <w:r>
        <w:rPr/>
        <w:t>{{Verv|Forgjenger=Hva=Liste over norske barne- og familieministre|Norges barne- og familieminister|Startår=Sluttår=[[2000|Etterfølger=[[Karita Bekkemellem Orheim}}</w:t>
      </w:r>
    </w:p>
    <w:p>
      <w:pPr>
        <w:pStyle w:val="Normal"/>
        <w:rPr/>
      </w:pPr>
      <w:r>
        <w:rPr/>
        <w:t>{{Verv|Forgjenger=Hva=Liste over norske kulturministere|Norges kulturminister|Startår=Sluttår=[[2005|Etterfølger=[[Trond Giske}}</w:t>
      </w:r>
    </w:p>
    <w:p>
      <w:pPr>
        <w:pStyle w:val="Normal"/>
        <w:rPr/>
      </w:pPr>
      <w:r>
        <w:rPr/>
        <w:t>{{Verv|Forgjenger=|Hva=Norges kultur- og kirkeminister|Startår=2002|Sluttår=2005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land, Valgerd Svarstad</w:t>
      </w:r>
    </w:p>
    <w:p>
      <w:pPr>
        <w:pStyle w:val="Normal"/>
        <w:rPr/>
      </w:pPr>
      <w:r>
        <w:rPr/>
        <w:t>Haugland, Valgerd Svarstad</w:t>
      </w:r>
    </w:p>
    <w:p>
      <w:pPr>
        <w:pStyle w:val="Normal"/>
        <w:rPr/>
      </w:pPr>
      <w:r>
        <w:rPr/>
        <w:t>Haugland, Valgerd Svarstad</w:t>
      </w:r>
    </w:p>
    <w:p>
      <w:pPr>
        <w:pStyle w:val="Normal"/>
        <w:rPr/>
      </w:pPr>
      <w:r>
        <w:rPr/>
        <w:t>Haugland, Valgerd Sva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lgerd Svarstad Haugland</w:t>
      </w:r>
    </w:p>
    <w:p>
      <w:pPr>
        <w:pStyle w:val="Normal"/>
        <w:rPr/>
      </w:pPr>
      <w:r>
        <w:rPr/>
        <w:t>en:Valgerd Svarstad Hau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algerd Svarstad Haugland</dc:title>
</cp:coreProperties>
</file>