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81''' var femt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P - Freisinnige Partei)</w:t>
      </w:r>
    </w:p>
    <w:p>
      <w:pPr>
        <w:pStyle w:val="Normal"/>
        <w:rPr/>
      </w:pPr>
      <w:r>
        <w:rPr/>
        <w:t>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5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4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iberale&lt;br&gt; (LV - Liberale Vereinigung)</w:t>
      </w:r>
    </w:p>
    <w:p>
      <w:pPr>
        <w:pStyle w:val="Normal"/>
        <w:rPr/>
      </w:pPr>
      <w:r>
        <w:rPr/>
        <w:t>| 4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 (DHP - hannoverske lojalister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Volkspartei (DVP - nasjonalister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81</dc:title>
</cp:coreProperties>
</file>