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98''' var det 10.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5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P - Fortschrittliche Volkspartei)</w:t>
      </w:r>
    </w:p>
    <w:p>
      <w:pPr>
        <w:pStyle w:val="Normal"/>
        <w:rPr/>
      </w:pPr>
      <w:r>
        <w:rPr/>
        <w:t>| 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isinnede Liberale&lt;br&gt; (FV - Freisinnige Vereinigung)</w:t>
      </w:r>
    </w:p>
    <w:p>
      <w:pPr>
        <w:pStyle w:val="Normal"/>
        <w:rPr/>
      </w:pPr>
      <w:r>
        <w:rPr/>
        <w:t>| 1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ondeforbundet&lt;br&gt; (BL - Bund der Landwirte)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Bauern Bund&lt;br&gt; (BBB - agrarister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98</dc:title>
</cp:coreProperties>
</file>