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12''' var det 13. føderale valg i Tyskland etter den tyske riksgrunnleggelse. Ved dette valget gjorde valget i 190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&lt;br&gt; (Sozialdemokratische Partei Deutschlands)</w:t>
      </w:r>
    </w:p>
    <w:p>
      <w:pPr>
        <w:pStyle w:val="Normal"/>
        <w:rPr/>
      </w:pPr>
      <w:r>
        <w:rPr/>
        <w:t>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9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P - Fortschrittliche Volkspartei)</w:t>
      </w:r>
    </w:p>
    <w:p>
      <w:pPr>
        <w:pStyle w:val="Normal"/>
        <w:rPr/>
      </w:pPr>
      <w:r>
        <w:rPr/>
        <w:t>| 4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isinnede Liberale&lt;br&gt; (FV - Freisinnige Vereinigung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æringslivspartiet&lt;br&gt; (WV - Wirtschaftspartei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ondeforbundet&lt;br&gt; (BL - Bund der Landwirte)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09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1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Valget i Tyskland 1912</dc:title>
</cp:coreProperties>
</file>