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get i Tyskland 19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to føderale valg i Tyskland i 1924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get i Tyskland mai 192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get i Tyskland desember 19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Valget i Tyskland 1924</dc:title>
</cp:coreProperties>
</file>