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30''' innebar en økning av totalt antall mandater fra 491 (ved valget i 1928) til 577. SPD forble største parti, men deres totale oppslutning gikk tilbake. Det nasjonalsosialistiske partiet øket antall mandater fra 12 til 10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1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SDAP</w:t>
      </w:r>
    </w:p>
    <w:p>
      <w:pPr>
        <w:pStyle w:val="Normal"/>
        <w:rPr/>
      </w:pPr>
      <w:r>
        <w:rPr/>
        <w:t>| 1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PD (kommunister)</w:t>
      </w:r>
    </w:p>
    <w:p>
      <w:pPr>
        <w:pStyle w:val="Normal"/>
        <w:rPr/>
      </w:pPr>
      <w:r>
        <w:rPr/>
        <w:t>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NVP (konservative)</w:t>
      </w:r>
    </w:p>
    <w:p>
      <w:pPr>
        <w:pStyle w:val="Normal"/>
        <w:rPr/>
      </w:pPr>
      <w:r>
        <w:rPr/>
        <w:t>| 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VP (nasjonalliberale)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PDM (næringslivsparti)</w:t>
      </w:r>
    </w:p>
    <w:p>
      <w:pPr>
        <w:pStyle w:val="Normal"/>
        <w:rPr/>
      </w:pPr>
      <w:r>
        <w:rPr/>
        <w:t>| 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DP (liberale)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yerische Volkspartei (BVP; konservativt-agraristisk)</w:t>
      </w:r>
    </w:p>
    <w:p>
      <w:pPr>
        <w:pStyle w:val="Normal"/>
        <w:rPr/>
      </w:pPr>
      <w:r>
        <w:rPr/>
        <w:t>| 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BP (bondepartiet)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SVD (protestanter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VP (konservative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L (bondeforbundet)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-Hannoversche Partei (hannoverske lojalister)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577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Hendelser i 193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30</dc:title>
</cp:coreProperties>
</file>