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desember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get i Tyskland 1924 (desemb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Valget i Tyskland desember 1924</dc:title>
</cp:coreProperties>
</file>