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gfu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algfusk''' er en handling hvor man ulovlig prøver å påvirke resultatet i en avstemning. Det finnes mange og til dels avanserte metoder for å drive valgfusk. </w:t>
      </w:r>
      <w:r>
        <w:rPr/>
        <w:t>Noen av dem kan væ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'Påvirkning'''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* Påvirkning av stemmegiverne gjennom trusler eller lokkemidler/betaling. </w:t>
      </w:r>
      <w:r>
        <w:rPr/>
        <w:t>&lt;!-- vil det passe å lenke til korrupsjon?--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indre kandidater i å presentere sitt syn i medi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Forstyrre stemmegivningen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Hindre folk i å nå stemmelokalet.</w:t>
      </w:r>
    </w:p>
    <w:p>
      <w:pPr>
        <w:pStyle w:val="Normal"/>
        <w:numPr>
          <w:ilvl w:val="0"/>
          <w:numId w:val="2"/>
        </w:numPr>
        <w:rPr/>
      </w:pPr>
      <w:r>
        <w:rPr/>
        <w:t>* Tette stemmeurnene.</w:t>
      </w:r>
    </w:p>
    <w:p>
      <w:pPr>
        <w:pStyle w:val="Normal"/>
        <w:numPr>
          <w:ilvl w:val="0"/>
          <w:numId w:val="2"/>
        </w:numPr>
        <w:rPr/>
      </w:pPr>
      <w:r>
        <w:rPr/>
        <w:t>* Plassere ut falske stemmeurner</w:t>
      </w:r>
    </w:p>
    <w:p>
      <w:pPr>
        <w:pStyle w:val="Normal"/>
        <w:numPr>
          <w:ilvl w:val="0"/>
          <w:numId w:val="2"/>
        </w:numPr>
        <w:rPr/>
      </w:pPr>
      <w:r>
        <w:rPr/>
        <w:t>* Avgi falske ste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Manipulere stemmeberettigede ikke får avgi stemm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'Opptelling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Forkaste eller underkjenne gyldige stemmer under opptellinger.</w:t>
      </w:r>
    </w:p>
    <w:p>
      <w:pPr>
        <w:pStyle w:val="Normal"/>
        <w:numPr>
          <w:ilvl w:val="0"/>
          <w:numId w:val="2"/>
        </w:numPr>
        <w:rPr/>
      </w:pPr>
      <w:r>
        <w:rPr/>
        <w:t>* «Miste» stemmeur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Ved elektroniske valg kan man hindre stemmer i å bli talt, eller man kan programmere rutiner slik at stemmene blir registrert på en annen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n del valg brukes valgobservatører for å kontrollere om valg går riktig for seg. Bruk av valgobservatører er mest vanlig i ganske unge og/eller urolige nasjonal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Demokrati</w:t>
      </w:r>
    </w:p>
    <w:p>
      <w:pPr>
        <w:pStyle w:val="Normal"/>
        <w:numPr>
          <w:ilvl w:val="0"/>
          <w:numId w:val="3"/>
        </w:numPr>
        <w:rPr/>
      </w:pPr>
      <w:r>
        <w:rPr/>
        <w:t>Stemmere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itatet</w:t>
      </w:r>
    </w:p>
    <w:p>
      <w:pPr>
        <w:pStyle w:val="Normal"/>
        <w:rPr>
          <w:lang w:val="nb-NO"/>
        </w:rPr>
      </w:pPr>
      <w:r>
        <w:rPr>
          <w:lang w:val="nb-NO"/>
        </w:rPr>
        <w:t>''"De som avgir stemmer avgjør ingenting, men de som teller stemmer avgjør alt." -- Josef Stalin'' &lt;!--knustidig!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alg</w:t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ahlbetrug</w:t>
      </w:r>
    </w:p>
    <w:p>
      <w:pPr>
        <w:pStyle w:val="Normal"/>
        <w:rPr/>
      </w:pPr>
      <w:r>
        <w:rPr/>
        <w:t>en:Electoral fraud</w:t>
      </w:r>
    </w:p>
    <w:p>
      <w:pPr>
        <w:pStyle w:val="Normal"/>
        <w:rPr/>
      </w:pPr>
      <w:r>
        <w:rPr/>
        <w:t>nl:Verkiezingsfra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Valgfusk</dc:title>
</cp:coreProperties>
</file>