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gobservat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algobservatør''' er en person som kontrollerer at et valg skjer på riktig måte, og at det ikke forekommer valgfusk. Valgobservatører er oftest eksterne personer, som normalt ikke ville ha deltatt i det aktuelle valg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bservatørene skal kontrollere perioden før valget, selve stemmegivningen, opptellingen av stemmene samt publiseringen av valgresulta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hc.no/valgobs/electionmanual.html Manual for valgobservasjon] &lt;small&gt;Den norske Helsingforskomité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al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Valgobservatør</dc:title>
</cp:coreProperties>
</file>