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hall (tegnese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lhall''' er en dansk tegneserie skapt av Peter Madsen og forfatterene Henning Kure og Hans Rancke. </w:t>
      </w:r>
    </w:p>
    <w:p>
      <w:pPr>
        <w:pStyle w:val="Normal"/>
        <w:rPr/>
      </w:pPr>
      <w:r>
        <w:rPr/>
        <w:t xml:space="preserve">Mange av de gamle gudesagnene fra norrøn mytologi blir brukt som basis i serien. I serien har gudene fått et mye mer menneskelig preg. Vi følger spesielt tordenguden Tor og hans famil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bind to har Per Vadmand og Peter Madsen stått for histo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gneserie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Valhall (tegneserie)</dc:title>
</cp:coreProperties>
</file>