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halla Golf C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halla Golf Club''' er en privat amerikanske delstaten Kentucky, tegnet av Jack Nicklaus. Klubben eies av PGA of Ameri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halla var åsted for PGA-mesterskapet i 1996 og 2000, og skal være vertskap for Ryder Cup i 200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icklaus.com/design/valhalla/ Valhalla &amp;ndash; Nicklaus Design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alhalla Golf C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Valhalla Golf Club</dc:title>
</cp:coreProperties>
</file>