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iditet</w:t>
      </w:r>
    </w:p>
    <w:p>
      <w:pPr>
        <w:pStyle w:val="Normal"/>
        <w:rPr/>
      </w:pPr>
      <w:r>
        <w:rPr/>
      </w:r>
    </w:p>
    <w:p>
      <w:pPr>
        <w:pStyle w:val="Normal"/>
        <w:rPr/>
      </w:pPr>
      <w:r>
        <w:rPr/>
        <w:t>{{opprydning}}</w:t>
      </w:r>
    </w:p>
    <w:p>
      <w:pPr>
        <w:pStyle w:val="Normal"/>
        <w:rPr/>
      </w:pPr>
      <w:r>
        <w:rPr/>
        <w:t xml:space="preserve">'''Validitet''' er et begrep som innen psykologien særlig brukes for å angi i hvilken grad et testverktøy kan brukes til et gitt formål. Validitet innebærer at et mål faktisk måler det vi ønsker å måle. Sagt på en annen måte, er svaret på en målemetode, det vi spurte etter? Validitet har med sannhet å gjøre. At vi virkelig måler det vi ønsker å måle. </w:t>
      </w:r>
    </w:p>
    <w:p>
      <w:pPr>
        <w:pStyle w:val="Normal"/>
        <w:rPr/>
      </w:pPr>
      <w:r>
        <w:rPr/>
      </w:r>
    </w:p>
    <w:p>
      <w:pPr>
        <w:pStyle w:val="Normal"/>
        <w:rPr/>
      </w:pPr>
      <w:r>
        <w:rPr/>
        <w:t>Måler du folks høyde med en tommestokk flere ganger på rad, så får du antageligvis ganske like resultater for hver person fra gang til gang. Det gir reliable måltall. Men folks høyde har minimalt å gjøre med f.eks. deres egnethet til en jobb. Hvis du fikk vite at kandidatenes lengde var mål på hvor godt de ville lykkes i jobben, kunne du risikere å bruke måltallene på en helt uforsvarlig eller ugyldig måte.</w:t>
      </w:r>
    </w:p>
    <w:p>
      <w:pPr>
        <w:pStyle w:val="Normal"/>
        <w:rPr/>
      </w:pPr>
      <w:r>
        <w:rPr/>
      </w:r>
    </w:p>
    <w:p>
      <w:pPr>
        <w:pStyle w:val="Normal"/>
        <w:rPr/>
      </w:pPr>
      <w:r>
        <w:rPr/>
        <w:t xml:space="preserve">Hvis vi ikke vet, eller er feilinformert, om hva verktøyet kan brukes til, bærer det galt av sted. Det er ikke tommestokken det er noe galt med. Problemet er at resultatene er brukt på feil måte. Det er derfor det er så viktig at man vet hva verktøyet måler; at det er et gyldig, eller valid, verktøy for bestemte formål.  Det er verktøyets validitet. </w:t>
      </w:r>
    </w:p>
    <w:p>
      <w:pPr>
        <w:pStyle w:val="Normal"/>
        <w:rPr/>
      </w:pPr>
      <w:r>
        <w:rPr/>
      </w:r>
    </w:p>
    <w:p>
      <w:pPr>
        <w:pStyle w:val="Normal"/>
        <w:rPr/>
      </w:pPr>
      <w:r>
        <w:rPr/>
        <w:t xml:space="preserve">'''Validitet''' angår altså riktig bruk av verktøy, og '''er ikke en egenskap ved verktøyet i seg selv'''.  Validitet er knyttet til tallverdiene testen gir og deres gyldighet/sannhet. Angir måletallene det vi ønsket å måle? Testresultater kan brukes på ulike måter, og for hver måte må testen valideres. Selve valideringen er en komplisert og tidkrevende oppgave som stiller krav til kompetanse hos dem som gjør jobben. Men hvis jobben er gjort, vet man hva man kan bruke resultatene til. </w:t>
      </w:r>
    </w:p>
    <w:p>
      <w:pPr>
        <w:pStyle w:val="Normal"/>
        <w:rPr/>
      </w:pPr>
      <w:r>
        <w:rPr/>
      </w:r>
    </w:p>
    <w:p>
      <w:pPr>
        <w:pStyle w:val="Normal"/>
        <w:rPr/>
      </w:pPr>
      <w:r>
        <w:rPr/>
        <w:t>Det er mange måter å estimere validitet på. Noen vanlige er '''begrepsvaliditet''', '''samtidig validitet''' og '''prediktiv validitet'''. Prediktiv validitet vil typisk si noe om i hvilken grad et gitt testverktøy kan brukes til å ''forutsi'' om kandidater vil lykkes i en gitt jobb.</w:t>
      </w:r>
    </w:p>
    <w:p>
      <w:pPr>
        <w:pStyle w:val="Normal"/>
        <w:rPr/>
      </w:pPr>
      <w:r>
        <w:rPr/>
      </w:r>
    </w:p>
    <w:p>
      <w:pPr>
        <w:pStyle w:val="Normal"/>
        <w:rPr/>
      </w:pPr>
      <w:r>
        <w:rPr/>
        <w:t xml:space="preserve">Påstander om hva et testverktøy kan brukes til er ikke nok. </w:t>
      </w:r>
    </w:p>
    <w:p>
      <w:pPr>
        <w:pStyle w:val="Normal"/>
        <w:rPr/>
      </w:pPr>
      <w:r>
        <w:rPr/>
        <w:t>For hver bruksmåte må det fremlegges holdbare bevis.</w:t>
      </w:r>
    </w:p>
    <w:p>
      <w:pPr>
        <w:pStyle w:val="Normal"/>
        <w:rPr/>
      </w:pPr>
      <w:r>
        <w:rPr/>
      </w:r>
    </w:p>
    <w:p>
      <w:pPr>
        <w:pStyle w:val="Normal"/>
        <w:rPr/>
      </w:pPr>
      <w:r>
        <w:rPr/>
        <w:t>Kategori:Psykologi</w:t>
      </w:r>
    </w:p>
    <w:p>
      <w:pPr>
        <w:pStyle w:val="Normal"/>
        <w:rPr/>
      </w:pPr>
      <w:r>
        <w:rPr/>
      </w:r>
    </w:p>
    <w:p>
      <w:pPr>
        <w:pStyle w:val="Normal"/>
        <w:rPr/>
      </w:pPr>
      <w:r>
        <w:rPr/>
        <w:t>da:Validit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3:00Z</dcterms:created>
  <dc:creator>runarb</dc:creator>
  <dc:description/>
  <dc:language>en-US</dc:language>
  <cp:lastModifiedBy>runarb</cp:lastModifiedBy>
  <dcterms:modified xsi:type="dcterms:W3CDTF">2005-12-04T03:33:00Z</dcterms:modified>
  <cp:revision>1</cp:revision>
  <dc:subject/>
  <dc:title>Validitet</dc:title>
</cp:coreProperties>
</file>