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k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knut''' eller ''valknute'' er en slags knute på en svepe. I gamle dager ble ordet også brukt i Bergensdialekten om kringler som var satt sammen av ringer eller løkker av de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derne tid har symbolet også blitt tatt i bruk i form av et blått veiskilt som viser en hvit knute. Skiltet angir at en befinner seg i nærheten av en severdighet, og knuten eller symbolet har vært benevnt som en ''valknut''. Se under trafikksk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 Kingo kalls den for en ''valkeknud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har ment at navnet opprinnelig ble brukt i Vikingetiden som navnet på et symbol som</w:t>
      </w:r>
    </w:p>
    <w:p>
      <w:pPr>
        <w:pStyle w:val="Normal"/>
        <w:rPr/>
      </w:pPr>
      <w:r>
        <w:rPr/>
        <w:t>besto av tre sammenflettede triangler, og som ble funnet karvet som dekorasjon i bunnen av en</w:t>
      </w:r>
    </w:p>
    <w:p>
      <w:pPr>
        <w:pStyle w:val="Normal"/>
        <w:rPr/>
      </w:pPr>
      <w:r>
        <w:rPr/>
        <w:t>treskål i Oseberggraven. Det samme symbolet forekommer også på de Gotlandske billedste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også blitt nevnt at den samme figuren, eller knuten, også hatt navnet ''jotnen som guden Tor kjempet mot i Eddafortel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mboler</w:t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Valknut</dc:title>
</cp:coreProperties>
</file>