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knute</w:t>
      </w:r>
    </w:p>
    <w:p>
      <w:pPr>
        <w:pStyle w:val="Normal"/>
        <w:rPr/>
      </w:pPr>
      <w:r>
        <w:rPr/>
      </w:r>
    </w:p>
    <w:p>
      <w:pPr>
        <w:pStyle w:val="Normal"/>
        <w:rPr/>
      </w:pPr>
      <w:r>
        <w:rPr/>
        <w:t xml:space="preserve">En '''valknute''' er en grafisk figur i en sammenhengende strek med flere løkker som kan være runde, firkantede eller trekantede.  Varianten med løkker har vært kalt St. Hans’-kors eller Johanneskors, men på norsk er «valknute» det vanlige navnet. Figurene kan nok noen ganger ha vært ment som en stilisert knute. Den spesielle formen bærer bud om at den har vært tolket som et tegn fra mystikkens verden. Figuren kan gi inntrykk av slyngninger og noe som er bundet sammen i en ubrutt enhet. I dag er valknuten symbol for severdigheter og vi har den blant annet på veiskilt. </w:t>
      </w:r>
    </w:p>
    <w:p>
      <w:pPr>
        <w:pStyle w:val="Normal"/>
        <w:rPr/>
      </w:pPr>
      <w:r>
        <w:rPr/>
      </w:r>
    </w:p>
    <w:p>
      <w:pPr>
        <w:pStyle w:val="Normal"/>
        <w:rPr/>
      </w:pPr>
      <w:r>
        <w:rPr/>
        <w:t>Knutelignende figurer som er dannet av tre eller flere firkanter ser vi på tekstiler fra Osebergfunnet og i mønstre fra mange kanter av verden gjennom lang tid. Varianten med tre ovaler eller tre trekanter har vært kalt for ''trikvetra''.  Denne varianten er en eldgammel, internasjonal figur og vi finner den i Norge bl.a. i Osebergfunnet, på mynt fra Harald Hardrådes tid og i personsegl fra middelalderen.</w:t>
      </w:r>
    </w:p>
    <w:p>
      <w:pPr>
        <w:pStyle w:val="Normal"/>
        <w:rPr/>
      </w:pPr>
      <w:r>
        <w:rPr/>
      </w:r>
    </w:p>
    <w:p>
      <w:pPr>
        <w:pStyle w:val="Normal"/>
        <w:rPr/>
      </w:pPr>
      <w:r>
        <w:rPr/>
        <w:t>Kategori:Symbo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5:00Z</dcterms:created>
  <dc:creator>runarb</dc:creator>
  <dc:description/>
  <dc:language>en-US</dc:language>
  <cp:lastModifiedBy>runarb</cp:lastModifiedBy>
  <dcterms:modified xsi:type="dcterms:W3CDTF">2005-12-04T21:35:00Z</dcterms:modified>
  <cp:revision>1</cp:revision>
  <dc:subject/>
  <dc:title>Valknute</dc:title>
</cp:coreProperties>
</file>