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kyrie 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lkyrie plass''' ligger på Majorstuen i Oslo. Plassen ligger mellom Bogstadveien og Valkyriegaten. Navnet ''Valkyrie'' stammer fra de nordiske stridsgud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plassen ligger den nedlagte Valkyrie plass T-banestasjon. Stasjonen ble lagt her etter et uhell under anlegget av undergrunnsbanen da 800 kv.m. av gatelegemet raste ned i tunnelen. Den var egentlig planlagt å ligge midt mellom Nationaltheatret og Majorstuen. Stasjonen stengt i 1985 på grunn av kort avstand til Majorstuen og at det var både vanskelig og risikabelt å utvide den for T-baner med flere enn to vogner. Den brukes i dag som nødutgang og reklamep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plassen står statuen ''Piken med humleranken'' utført av Nic Schiøll gitt til kommunen av Frydenlunds Bryggeri i anledning av bryggeriets hundreårsjubileum i 1959. Grøntområdet midt på plassen kalles på folkemunne for "Enkeparken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lasser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8:00Z</dcterms:created>
  <dc:creator>runarb</dc:creator>
  <dc:description/>
  <dc:language>en-US</dc:language>
  <cp:lastModifiedBy>runarb</cp:lastModifiedBy>
  <dcterms:modified xsi:type="dcterms:W3CDTF">2005-12-03T21:08:00Z</dcterms:modified>
  <cp:revision>1</cp:revision>
  <dc:subject/>
  <dc:title>Valkyrie plass</dc:title>
</cp:coreProperties>
</file>