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83,8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0&amp;nbsp;272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valloe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'''Vallø kommune''' ligger i Roskilde amt på Sjælland. </w:t>
      </w:r>
    </w:p>
    <w:p>
      <w:pPr>
        <w:pStyle w:val="Heading4"/>
        <w:rPr/>
      </w:pPr>
      <w:r>
        <w:rPr/>
        <w:t>Bilder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Vallø Road.jpg|Landskab i Vallø Kommune</w:t>
      </w:r>
    </w:p>
    <w:p>
      <w:pPr>
        <w:pStyle w:val="Normal"/>
        <w:rPr/>
      </w:pPr>
      <w:r>
        <w:rPr/>
        <w:t>Bilde:Schloss Vallo.jpg|Vallø Slot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ll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Vallø</dc:title>
</cp:coreProperties>
</file>