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ll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Valldal''' ('''Sylte''') er kommunesenter for Norddal kommune. Stedet ligger nederst i Valldalen, ved Storfjorden,_Sunnmøre, og er nærmeste nabo til de store fyrtårna i norsk reiseliv; Geirangerfjorden og Trollstigen. Vakker natur, varmt og godt klima og gode muligheter for friluftsl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ttsteder i Møre og Roms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8:00Z</dcterms:created>
  <dc:creator>runarb</dc:creator>
  <dc:description/>
  <dc:language>en-US</dc:language>
  <cp:lastModifiedBy>runarb</cp:lastModifiedBy>
  <dcterms:modified xsi:type="dcterms:W3CDTF">2005-12-04T20:48:00Z</dcterms:modified>
  <cp:revision>1</cp:revision>
  <dc:subject/>
  <dc:title>Valldal</dc:title>
</cp:coreProperties>
</file>