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le so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lle''' er et sokn i Sør-Audnedal prestegjeld i Mandal prosti i Agder og Telemark bispedømme. Fra 1837 til 1843 var Valle en del av Audnedal formannskapsdistrikt. I 1844 dannet Valle og Spangreid sammen Sør-Audnedal kommune. Valle sokn var selvstendig kommune fra 1897 til 1964. Kommunen hadde navnet Sør-Audnedal (Audnedal ble opprinnelig skrevet Und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orekommer hyppig navneforvekslinger mellom Valle sokn i Audnedal i Vest-Agder og Valle sokn i Setesdal i Aust-Agd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jente person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norres kongesaga til norsk: «Norske kongers Chronica». Den ble utgitt i 163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reist en statue av Peder Claussøn Friis ved Valle prestegård. Den er laget av en annen, kjent person med tilknytning til Valle og Sør-Audnedal, nemlig billedhuggeren Gustav Vigeland  (1869-1943) som hadde sine ungdomsår på gården Mjunebrokka på Vigeland i Valle (nå Lindesnes)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Vest-Ag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5:00Z</dcterms:created>
  <dc:creator>runarb</dc:creator>
  <dc:description/>
  <dc:language>en-US</dc:language>
  <cp:lastModifiedBy>runarb</cp:lastModifiedBy>
  <dcterms:modified xsi:type="dcterms:W3CDTF">2005-12-03T23:45:00Z</dcterms:modified>
  <cp:revision>1</cp:revision>
  <dc:subject/>
  <dc:title>Valle sokn</dc:title>
</cp:coreProperties>
</file>