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Valle|fylkenavn=administrasjonssenter=Valle|areal=1&amp;nbsp;289|befolkning=1&amp;nbsp;403|befolkningsår=2004|url=www.valle.kommune.no|ordførernavn=ordførerår=[[2003|ordførerparti=Sp|målform=[[Nynorsk|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Valle''' er en kommune i Aust-Agder. Den grenser i nord mot Bykle og Tokke, i øst mot Fyresdal, i sør mot Bygland, og i vest mot Sir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to sentre i kommunen, Valle og Rysstad, med kommuneadministrasjonen lokalisert i Valle. Disse var opprinnelig to separate kommuner (Rysstad i Hylestad kommune), men ble slått sammen 1. januar 196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annkraft </w:t>
      </w:r>
    </w:p>
    <w:p>
      <w:pPr>
        <w:pStyle w:val="Normal"/>
        <w:rPr>
          <w:lang w:val="nb-NO"/>
        </w:rPr>
      </w:pPr>
      <w:r>
        <w:rPr>
          <w:lang w:val="nb-NO"/>
        </w:rPr>
        <w:t>Vannkraft er en viktig inntektskilde for kommunene Valle og Bykle. Utbygginga av kraftverk i Valle startet på 60-tallet. Otra kraft, som holder til ved Brokke kraftverk på Nomeland, driver flere kraftstasjoner i Setes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munens tusenårssted er skoleområdet; Valle vgs, Valle skule, barnehagen og idrettshal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dens største munnharpe er kommunens tusenårsmonument. [http://home.no.net/bstraume/hovedside.htm Se bilde her.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valldøler </w:t>
      </w:r>
    </w:p>
    <w:p>
      <w:pPr>
        <w:pStyle w:val="Normal"/>
        <w:numPr>
          <w:ilvl w:val="0"/>
          <w:numId w:val="2"/>
        </w:numPr>
        <w:rPr/>
      </w:pPr>
      <w:r>
        <w:rPr/>
        <w:t>Paal-Helge Haugen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alle.kommune.no/ Valle Kommu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trakraft.no/ Otra Kraf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062&amp;kommune=T911604 Kultur i Valle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ust-Agd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Valle</w:t>
      </w:r>
    </w:p>
    <w:p>
      <w:pPr>
        <w:pStyle w:val="Normal"/>
        <w:rPr>
          <w:lang w:val="nb-NO"/>
        </w:rPr>
      </w:pPr>
      <w:r>
        <w:rPr>
          <w:lang w:val="nb-NO"/>
        </w:rPr>
        <w:t>nn:Va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Valle</dc:title>
</cp:coreProperties>
</file>