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ns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Vallensbæk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Vallensbæk Strand|</w:t>
      </w:r>
    </w:p>
    <w:p>
      <w:pPr>
        <w:pStyle w:val="Normal"/>
        <w:rPr/>
      </w:pPr>
      <w:r>
        <w:rPr/>
        <w:t>areal= 9,15 |</w:t>
      </w:r>
    </w:p>
    <w:p>
      <w:pPr>
        <w:pStyle w:val="Normal"/>
        <w:rPr/>
      </w:pPr>
      <w:r>
        <w:rPr/>
        <w:t>befolkning = 12&amp;nbsp;223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Kurt Hockerup|</w:t>
      </w:r>
    </w:p>
    <w:p>
      <w:pPr>
        <w:pStyle w:val="Normal"/>
        <w:rPr/>
      </w:pPr>
      <w:r>
        <w:rPr/>
        <w:t>hjemmeside=www.vallensbae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nsbæk kommune''' ligger i Københavns amt. Kommunen ble dannet ved kommunalreformen i 1970 av Vallensbæk Sogn (Smørum Her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llensbæ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Vallensbæk kommune</dc:title>
</cp:coreProperties>
</file>