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lensbæ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lensbæk''' er en by og kommune 14 km syd for København, og den har ca. 12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r strand, lystbåthavn og friluftområde (Vallensbæk Mo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allensbæ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Vallensbæk</dc:title>
</cp:coreProperties>
</file>