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Valmet-traktor</w:t>
      </w:r>
    </w:p>
    <w:p>
      <w:pPr>
        <w:pStyle w:val="Normal"/>
        <w:rPr/>
      </w:pPr>
      <w:r>
        <w:rPr/>
        <w:t>'''Valmet''' er en underdivisjon av AGCO Corporation som lager trak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inske statens metallfabrikker (Valtion Metallitehtaat, derav navnet Valmet)hadde den første prototypen av sin traktor ferdig i 1949, men den tilfredstilte ikke kravene, da den blant annet var den vanskelig å starte. I 1951 ble navnet på fabrikken forandret til Valmet AB, og en ny prototype ble lansert etter utprøving hos gårdbrukere. I Brasil ble det i 1960 etablert en fabrikk for produksjon av Valmet, og i 1964 ble det lisensproduksjon av Valmet i Portugal. Valmet-motorer ble etter hvert levert både til Massey Ferguson, Steyr og Lan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t er også et varemerke fra Komatsu Forest AB, siden 1. januar 2004 en underdivisjon av det japanske konsernet Komatsu Ltd. som lager skogbruksmaskiner i Umeå i Sverige og i Wisconsin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t produserer nå også biler under kontrakt for Porsche: Porsche Boxster og Porsche Ca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ktorer</w:t>
      </w:r>
    </w:p>
    <w:p>
      <w:pPr>
        <w:pStyle w:val="Normal"/>
        <w:rPr/>
      </w:pPr>
      <w:r>
        <w:rPr/>
        <w:t>Kategori: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Valmet</dc:title>
</cp:coreProperties>
</file>