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lnøt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Valnøtter (Juglans regia)</w:t>
      </w:r>
    </w:p>
    <w:p>
      <w:pPr>
        <w:pStyle w:val="Normal"/>
        <w:rPr>
          <w:lang w:val="nb-NO"/>
        </w:rPr>
      </w:pPr>
      <w:r>
        <w:rPr>
          <w:lang w:val="nb-NO"/>
        </w:rPr>
        <w:t>'''Valnøttfamilien''' (''Juglandaceae'') er en plantefamilie i ordenen Fagales. Den omfatter ca. 50 arter fordelt på 8 planteslekter. Ekte valnøtt (''Juglans regia'') er den økonomisk viktigste ar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Valnøtt (''Juglans regi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ag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7:00Z</dcterms:created>
  <dc:creator>runarb</dc:creator>
  <dc:description/>
  <dc:language>en-US</dc:language>
  <cp:lastModifiedBy>runarb</cp:lastModifiedBy>
  <dcterms:modified xsi:type="dcterms:W3CDTF">2005-12-03T17:27:00Z</dcterms:modified>
  <cp:revision>1</cp:revision>
  <dc:subject/>
  <dc:title>Valnøttfamilien</dc:title>
</cp:coreProperties>
</file>