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lnesfjord Helsesports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alnesfjord Helsesportsenter''' er en spesialinstitusjon innen fysikalsk medisin og rehabilitering med tilpasset fysisk aktivitet som hovedvirkemiddel. Institusjonen har 72 sengeplasser og tar inn brukere fortrinnsvis fra Nord-Norge og Nord-Trønde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nesfjord Helsesportsenter ligger i Fridalen i Valnesfjord, 14 kilometer fra sentrum av bygda, 35 kilometer fra kommunesenteret Fauske, og 55 kilometer til fylkeshovedstaden Bod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nesfjord Helsesportsenter er en offentlig stiftelse som eier og driver institusjonen. Stiftelsen er underlagt 'Lov om offentlige stiftelser' med forskrifter og 'Lov om spesialhelsetjenesten' med forskrif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ykehus i Norge</w:t>
      </w:r>
    </w:p>
    <w:p>
      <w:pPr>
        <w:pStyle w:val="Normal"/>
        <w:rPr/>
      </w:pPr>
      <w:r>
        <w:rPr/>
        <w:t>Kategori:Nordland</w:t>
      </w:r>
    </w:p>
    <w:p>
      <w:pPr>
        <w:pStyle w:val="Normal"/>
        <w:rPr/>
      </w:pPr>
      <w:r>
        <w:rPr/>
        <w:t>Kategori:Nord-Norge</w:t>
      </w:r>
    </w:p>
    <w:p>
      <w:pPr>
        <w:pStyle w:val="Normal"/>
        <w:rPr/>
      </w:pPr>
      <w:r>
        <w:rPr/>
        <w:t>Kategori:Nord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1:00Z</dcterms:created>
  <dc:creator>runarb</dc:creator>
  <dc:description/>
  <dc:language>en-US</dc:language>
  <cp:lastModifiedBy>runarb</cp:lastModifiedBy>
  <dcterms:modified xsi:type="dcterms:W3CDTF">2005-12-03T20:31:00Z</dcterms:modified>
  <cp:revision>1</cp:revision>
  <dc:subject/>
  <dc:title>Valnesfjord Helsesportsenter</dc:title>
</cp:coreProperties>
</file>