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esfjord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nesfjord kirke''' er en kirkebygning i Valnesfjord i  Fauske kommune. Den er en trekirke bygd i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esfjord kirke betjener et sogn i en norske kirke med samme navn, og er del av Fauske prestegj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land</w:t>
      </w:r>
    </w:p>
    <w:p>
      <w:pPr>
        <w:pStyle w:val="Normal"/>
        <w:rPr/>
      </w:pPr>
      <w:r>
        <w:rPr/>
        <w:t>Kategori:Kultu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Valnesfjord kirke</dc:title>
</cp:coreProperties>
</file>