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uta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utakoden''' er et bokstavsystem utarbeidet av den internasjonale standardiseringsorganisasjonen (ISO) for å betegne all verdens valuta. Standarden er kalt ISO 42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ndarden er bygd opp med tre bokstaver (versaler) og har bl.a. gjort det mulig å standardisere databehandling av valuta, i og med at spesialtegn som Ÿ, €, $ og £ er gjort overflød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valutako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D - Australia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GN - Bulgaria (le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D - Canada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F - Sveits (fran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YP - Kypros (pu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ZK - Tsjekkia (koru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KK - Danmark (kr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EK - Estland (kro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 - Europeiske Union (eu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BP - Storbritannia (pu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KD - Hong Kong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F - Ungarn (for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K - Island (kr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PY - Japan (y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W - Sør-Korea (w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TL - Litauen (lit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VL - Latvia (la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TL - Malta (li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K - Norge (kr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ZD - New Zealand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N - Polen (zlot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L - Romania (le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K - Sverige (kr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GD - Singapore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T - Slovenia (to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K - Slovakia (koru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B - Thailand (bah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D - Taiwan (ny 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D - USA (doll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TL - Tyrkia (lir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R - Sør-Afrika (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koder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Valutakode</dc:title>
</cp:coreProperties>
</file>