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uta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utareserve''' er en nasjon sin sentralbanks beholdning av valuta utstedt av en annen n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reserven benyttes av sentralbanken for å sikre verdien av egen valuta ved å selge eller kjøpe valuta slik at man holder sin egen valuta på et nivå man ønsker i forhold til de andre valutaene som er viktig for landets økon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Valutareserve</dc:title>
</cp:coreProperties>
</file>