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 Mijen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 Mijenfjorden''' er en fjord på vestsiden av Spitsbergen på Svalbard. Fjorden går 83&amp;nbsp;km inn i landet, sør for Nordenskiöld Land. Innerst i Van Mijenfjorden ligger det nå forlatte samfunnet Pyram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Van Mijenfjorden</dc:title>
</cp:coreProperties>
</file>