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co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couver''' er en by i provinsen Britisk Colombia i Canada. Den har 545 000 innbyggere (2001) og er den største byen i det vestlige Canada. Den ble oppkalt etter den britiske kapteinen George Vancouver som var på oppdagelsesreise der i 17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couver har en sammensatt befolkning, blant annet har Vancouver den nest største skandinaviske røtter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couver har Canadas største havn og er transithavn for de rike ressursene i den Canadiske midtvesten. Vancouver har også en stor filmindustri og mange amerikanske tv-serier produseres her. På grunn av Canadiske skatteregler, er det billigere å produsere filmer der enn i Hollyw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inter-O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ima</w:t>
      </w:r>
    </w:p>
    <w:p>
      <w:pPr>
        <w:pStyle w:val="Normal"/>
        <w:rPr/>
      </w:pPr>
      <w:r>
        <w:rPr/>
        <w:t>Byen har et mildt kystklima, som kan sammenlignes med det man finner på vestkysten av Norge. Vintrene er milde og med relativt mye nedbør. Det hender at snøen legger seg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ancouver</w:t>
      </w:r>
    </w:p>
    <w:p>
      <w:pPr>
        <w:pStyle w:val="Normal"/>
        <w:rPr/>
      </w:pPr>
      <w:r>
        <w:rPr/>
        <w:t>de:Vancouver</w:t>
      </w:r>
    </w:p>
    <w:p>
      <w:pPr>
        <w:pStyle w:val="Normal"/>
        <w:rPr/>
      </w:pPr>
      <w:r>
        <w:rPr/>
        <w:t>en:Vancouver</w:t>
      </w:r>
    </w:p>
    <w:p>
      <w:pPr>
        <w:pStyle w:val="Normal"/>
        <w:rPr/>
      </w:pPr>
      <w:r>
        <w:rPr/>
        <w:t>es:Vancouver</w:t>
      </w:r>
    </w:p>
    <w:p>
      <w:pPr>
        <w:pStyle w:val="Normal"/>
        <w:rPr/>
      </w:pPr>
      <w:r>
        <w:rPr/>
        <w:t>fa:</w:t>
      </w:r>
      <w:r>
        <w:rPr>
          <w:rtl w:val="true"/>
        </w:rPr>
        <w:t>ونکوور، بریتیش کلمبیا</w:t>
      </w:r>
    </w:p>
    <w:p>
      <w:pPr>
        <w:pStyle w:val="Normal"/>
        <w:rPr/>
      </w:pPr>
      <w:r>
        <w:rPr/>
        <w:t>fr:Vancouv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ンクーバ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Vancouv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ancouv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Vancouv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ancouv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анкуве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ancouv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Vancouv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Batang;바탕" w:hAnsi="Batang;바탕" w:cs="Batang;바탕" w:eastAsia="Batang;바탕"/>
        </w:rPr>
        <w:t>溫</w:t>
      </w:r>
      <w:r>
        <w:rPr>
          <w:rFonts w:ascii="MS Mincho;ＭＳ 明朝" w:hAnsi="MS Mincho;ＭＳ 明朝" w:cs="MS Mincho;ＭＳ 明朝" w:eastAsia="MS Mincho;ＭＳ 明朝"/>
        </w:rPr>
        <w:t>哥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Vancouver</dc:title>
</cp:coreProperties>
</file>