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couver, British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cou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Vancouver, British Columbia</dc:title>
</cp:coreProperties>
</file>