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drejø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ndrejøde''' er et norsk navn på potteplanter i slekten ''Tradescantia'' i dagblomstfamilien. De er slyngplanter som sjelden blomstrer, men heller formerer seg ved hjelp av avleggere. Den er svært lett å formere, for alt man trenger å gjøre er å sette en bit av planten i fuktig jord. Vanligst er artene ''T. fluminensis'' og ''T. zebrina''. Førstnevnte er en alvorlig ugressplante i subtropiske strøk, særlig i Australia. Navnet har planten fått fordi folk har gitt hverandre avleggere, og på den måten "vandret" fra hus til 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gbloms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9:00Z</dcterms:created>
  <dc:creator>runarb</dc:creator>
  <dc:description/>
  <dc:language>en-US</dc:language>
  <cp:lastModifiedBy>runarb</cp:lastModifiedBy>
  <dcterms:modified xsi:type="dcterms:W3CDTF">2005-12-03T18:49:00Z</dcterms:modified>
  <cp:revision>1</cp:revision>
  <dc:subject/>
  <dc:title>Vandrejøde</dc:title>
</cp:coreProperties>
</file>