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drerh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vandrerhjem''' er et slags billig hotell. Det er enkelt innrettet, og servicenivået er lavere enn på et hotell; men det er prisene også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rPr/>
      </w:pPr>
      <w:r>
        <w:rPr/>
        <w:t>[http://www.vandrerhjem.no/ Norske Vandrerhje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andrerhjem</w:t>
      </w:r>
    </w:p>
    <w:p>
      <w:pPr>
        <w:pStyle w:val="Normal"/>
        <w:rPr/>
      </w:pPr>
      <w:r>
        <w:rPr/>
        <w:t>de:Jugendherberge</w:t>
      </w:r>
    </w:p>
    <w:p>
      <w:pPr>
        <w:pStyle w:val="Normal"/>
        <w:rPr/>
      </w:pPr>
      <w:r>
        <w:rPr/>
        <w:t>en:Hostel</w:t>
      </w:r>
    </w:p>
    <w:p>
      <w:pPr>
        <w:pStyle w:val="Normal"/>
        <w:rPr/>
      </w:pPr>
      <w:r>
        <w:rPr/>
        <w:t>fr:Auberge de jeuness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כסנייה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ユースホステ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Jeugdherbe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Vandrarhe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ost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Хосте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Vandrerhjem</dc:title>
</cp:coreProperties>
</file>