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nd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ndve''' er ei øy i Dønna. og har omlag 60 fastboende. Hovednæringa er fiskeoppdrett. For å komme til øya kan man ta ferje enten fra Solfjellsjøen eller Sandnes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ocities.com/vandve/ Vandve-porta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nna.kommune.no Dønna kommune, offisielle 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Øy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Vand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Vandve</dc:title>
</cp:coreProperties>
</file>