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anessa Borgl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anessa Borgli''' (født 4. oktober 1972) er en norsk skuespi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orgli er mest kjent for rollen som den manipulerende og forføreriske «Sue-Astrid Wallace» i såpeserien ''Hotel Cæsar'' på TV 2. Hun entret serien i 2003 som ukjent arving til hotellkonsernet, og tok raskt kontroll, blant annet ved å forføre den blinde «Jens August» (Kim Kolstad). </w:t>
      </w:r>
    </w:p>
    <w:p>
      <w:pPr>
        <w:pStyle w:val="Normal"/>
        <w:rPr>
          <w:lang w:val="nb-NO"/>
        </w:rPr>
      </w:pPr>
      <w:r>
        <w:rPr>
          <w:lang w:val="nb-NO"/>
        </w:rPr>
        <w:t>Høsten 2004 tok Sue-Astrid med seg et stort antall millioner fra Anker-Hansen-familiens hemmelige kontoer i Sveits og dro avsted til ukjent må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ør hun ble med i ''Hotel Cæsar'' hadde Borgli rollen som «Charlotte Berg» i Offshore'', og hun hadde også en mindre rolle i filmen ''Sofies verden'' (1999). Hun har også jobbet med reklame og reklamefil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orgli giftet seg med megleren Ketil Skorstad 26. juni 2004, og er for tiden bosatt i Oslo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ilmografi</w:t>
      </w:r>
    </w:p>
    <w:p>
      <w:pPr>
        <w:pStyle w:val="Normal"/>
        <w:numPr>
          <w:ilvl w:val="0"/>
          <w:numId w:val="2"/>
        </w:numPr>
        <w:rPr/>
      </w:pPr>
      <w:r>
        <w:rPr/>
        <w:t>2003-2004 ''Hotel Cæsar'' (TV-serie) - Sue-Astrid Wallac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2 ''Holms'' (TV-serie) - Klesbutikk-selger (episode nr. 1.8)</w:t>
      </w:r>
    </w:p>
    <w:p>
      <w:pPr>
        <w:pStyle w:val="Normal"/>
        <w:numPr>
          <w:ilvl w:val="0"/>
          <w:numId w:val="2"/>
        </w:numPr>
        <w:rPr/>
      </w:pPr>
      <w:r>
        <w:rPr/>
        <w:t>1999 ''Sofies verden'' - Spansk senorita</w:t>
      </w:r>
    </w:p>
    <w:p>
      <w:pPr>
        <w:pStyle w:val="Normal"/>
        <w:numPr>
          <w:ilvl w:val="0"/>
          <w:numId w:val="2"/>
        </w:numPr>
        <w:rPr/>
      </w:pPr>
      <w:r>
        <w:rPr/>
        <w:t>1996 ''Offshore'' - Charlotte Ber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{{imdb navn|id=0096685|navn=Vanessa Borgli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gli, Vanessa</w:t>
      </w:r>
    </w:p>
    <w:p>
      <w:pPr>
        <w:pStyle w:val="Normal"/>
        <w:rPr/>
      </w:pPr>
      <w:r>
        <w:rPr/>
        <w:t>Borgli, Vaness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1:00Z</dcterms:created>
  <dc:creator>runarb</dc:creator>
  <dc:description/>
  <dc:language>en-US</dc:language>
  <cp:lastModifiedBy>runarb</cp:lastModifiedBy>
  <dcterms:modified xsi:type="dcterms:W3CDTF">2005-12-04T17:01:00Z</dcterms:modified>
  <cp:revision>1</cp:revision>
  <dc:subject/>
  <dc:title>Vanessa Borgli</dc:title>
</cp:coreProperties>
</file>