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 Alm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g Almenning''' er en bygdealmenning i Hamar kommune. Den eies av 374 gårdbrukere, og består av 221,9 km², eller cirka 64% av Hamars størrelse. 68 km² er fredet. Almenninga starter ved Gåsbu skisenter, omtrent 15 kilometer fra Hamar sentrum. Høyeste punkt er Raudfjellet, 910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lere hytteområder i almenninga - blant annet ved Brumund og Bring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interen er det 25 mil med preparerte skiløyper der, mens det om sommeren er merkede turer over hele områ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vangalmenning.no/ Vang Almen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Vang Almenning</dc:title>
</cp:coreProperties>
</file>