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ng Skiløperfor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Vang Skiløperforening''' er et idrettslag i Hamar kommune. De driver med langrenn, alpint, hopp og sykling. Foreningen ble stiftet i 1902, som en etterfølger til Vang Skilag, som ble stiftet på slutten av 1900-tallet. Den ledes i dag av Kåre Busterud. Lierberget blir brukt til trening i alpint og hopp, mens skistadionen på Gåsbu brukes til langre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g Skiløperforening har arrangert NM i langrenn på Gåsbu seks ganger - i 1973, 1977, 1986, 1988, 2000 og 2002 (2. del). De har søkt om NM i 2006, også. Gåsbu har dessuten vært reservearena for Holmenkollrennene, og ble brukt i 1990 og 1992, da det var snømangel i Oslo. Skiløperforeningen har også arrangert NM og VM for junior på langren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vangskiloperforening.no Vang Skiløperforeni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drett i Ham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7:00Z</dcterms:created>
  <dc:creator>runarb</dc:creator>
  <dc:description/>
  <dc:language>en-US</dc:language>
  <cp:lastModifiedBy>runarb</cp:lastModifiedBy>
  <dcterms:modified xsi:type="dcterms:W3CDTF">2005-12-04T16:07:00Z</dcterms:modified>
  <cp:revision>1</cp:revision>
  <dc:subject/>
  <dc:title>Vang Skiløperforening</dc:title>
</cp:coreProperties>
</file>